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rFonts w:eastAsia="Times New Roman"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FreeSans;Times New Roman"/>
          <w:b/>
          <w:bCs/>
          <w:color w:val="000000"/>
          <w:kern w:val="2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Times New Roman"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FreeSans;Times New Roman"/>
          <w:b/>
          <w:bCs/>
          <w:color w:val="000000"/>
          <w:kern w:val="2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Times New Roman"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FreeSans;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Times New Roman"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FreeSans;Times New Roman"/>
          <w:b/>
          <w:bCs/>
          <w:color w:val="000000"/>
          <w:kern w:val="2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Times New Roman"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FreeSans;Times New Roman"/>
          <w:b/>
          <w:bCs/>
          <w:color w:val="000000"/>
          <w:kern w:val="2"/>
          <w:lang w:eastAsia="zh-CN" w:bidi="hi-IN"/>
        </w:rPr>
        <w:t>Директор АНО «ЦМИ»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Times New Roman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Times New Roman" w:cs="FreeSans;Times New Roman"/>
          <w:b/>
          <w:bCs/>
          <w:color w:val="000000"/>
          <w:kern w:val="2"/>
          <w:lang w:eastAsia="zh-CN" w:bidi="hi-IN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-5" w:firstLine="115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eastAsia="zh-CN" w:bidi="hi-IN"/>
        </w:rPr>
        <w:t>«_____»________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профессиональной пере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математики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дготовка специалистов для выполнения нового вида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слушателей: </w:t>
      </w:r>
      <w:r>
        <w:rPr/>
        <w:t>специалисты с высшим образованием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 обучения: </w:t>
      </w:r>
      <w:r>
        <w:rPr/>
        <w:t>504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-заочная, модульная, с применением дистан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080"/>
        <w:gridCol w:w="1202"/>
        <w:gridCol w:w="1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дулей,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/семина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й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РФ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тельными систе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ий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методика обучения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и методика решения геометр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и методика решения алгебраических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система обеспечения и оценки качества математическ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 в математике и математическ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зработки элективных курсов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задачи  по элементарной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мат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лексн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налитической геометрии и линейной алгеб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лгебры и теории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Крыжевич</dc:creator>
  <dc:description/>
  <cp:keywords/>
  <dc:language>en-US</dc:language>
  <cp:lastModifiedBy>777</cp:lastModifiedBy>
  <cp:lastPrinted>2013-10-09T16:03:00Z</cp:lastPrinted>
  <dcterms:modified xsi:type="dcterms:W3CDTF">2017-09-20T10:02:00Z</dcterms:modified>
  <cp:revision>5</cp:revision>
  <dc:subject/>
  <dc:title>Федеральное государственное бюджетное образовательное учреждение</dc:title>
</cp:coreProperties>
</file>